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35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0 июня 2025 года                                                                         г. Нефтеюганск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а ООО «Эпрон» Брызгалова И.И.,</w:t>
      </w:r>
      <w:r>
        <w:rPr>
          <w:sz w:val="26"/>
          <w:szCs w:val="26"/>
        </w:rPr>
        <w:t xml:space="preserve"> * года рождения, уроженца *, зарегистрированного по адресу: *,</w:t>
      </w:r>
    </w:p>
    <w:p>
      <w:pPr>
        <w:pStyle w:val="TextBody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ызгалов И.И., являясь директором ООО «Эпрон», расположенного по адресу: ХМАО-Югра, г. Нефтеюганск, 5 мкр-н, здание 3а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6.10.2024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рызгалов И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рызгалова И.И. в его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Брызгалов И.И.</w:t>
      </w:r>
      <w:r>
        <w:rPr>
          <w:sz w:val="26"/>
          <w:szCs w:val="26"/>
          <w:lang w:val="en-US"/>
        </w:rPr>
        <w:t xml:space="preserve"> 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й декларации в электронном виде по страховым взносам за 9 месяцев 2024 года 26.10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26.10.2024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рызгалова И.И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Брызгалов И.И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рызгалова И.И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